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160"/>
        <w:rPr>
          <w:rFonts w:ascii="Arial" w:hAnsi="Arial" w:cs="Arial"/>
          <w:b/>
          <w:b/>
          <w:sz w:val="36"/>
          <w:szCs w:val="36"/>
          <w:lang w:val="ru-RU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239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ru-RU"/>
        </w:rPr>
        <w:t>Регистрация ЦСЧ при полной и частичной адент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ктическое занятие для врачей и зубных тех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701"/>
        <w:gridCol w:w="851"/>
        <w:gridCol w:w="850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подаватели: врач-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убной техник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Место проведения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.5 д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00 –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ли 14.00 – 19.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урс предназначен для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ей и зубных тех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исло участников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о 4 врач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техник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писание зан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ория и практическое применение методики регистрации центрального соотношения челюстей с помощью записи готического угла наборами </w:t>
            </w:r>
            <w:r>
              <w:rPr>
                <w:rFonts w:cs="Arial" w:ascii="Arial" w:hAnsi="Arial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, 15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одержа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кция – теория регистрации с помощью записи готического угл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инический этап (на пациенте): определение длины верхней губы с помощью Papillameter, определение высоты нижнего отдела лица, предварительная фиксация центрального соотношения с помощью Centric-Tr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бораторный этап (демо) - предварительная гипсовка моделей в артикулято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абораторный этап (практика) - изготовление эстетических шаблонов,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спользованием </w:t>
            </w:r>
            <w:r>
              <w:rPr>
                <w:rFonts w:cs="Arial" w:ascii="Arial" w:hAnsi="Arial"/>
                <w:sz w:val="20"/>
                <w:szCs w:val="20"/>
              </w:rPr>
              <w:t>Papillamet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>Ri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монтаж набора CRS Set 1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left="737" w:right="284" w:hanging="45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линический этап (на пациенте): контроль эстетических шаблонов, регистрация центрального соотношения челюстей с помощью </w:t>
            </w:r>
            <w:r>
              <w:rPr>
                <w:rFonts w:cs="Arial" w:ascii="Arial" w:hAnsi="Arial"/>
                <w:sz w:val="20"/>
                <w:szCs w:val="20"/>
              </w:rPr>
              <w:t>CRS Set 10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ель занят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чение простой и логичной последовательности шагов при определении центрального соотношения челюстей при полной и частичной адентии. Данный алгоритм позволяет значительно сократить рабочее время и избежать возникновения возможных ошибок при регистрации "прикуса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убные техники проводят монтаж наборов </w:t>
            </w:r>
            <w:r>
              <w:rPr>
                <w:rFonts w:cs="Arial" w:ascii="Arial" w:hAnsi="Arial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 (для полных съемных протезов) в артикуляторе и изготовление эстетических шаблонов, врачи-стоматологи выполняют все этапы на пациен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курса для команды врач-зубной техник составляет 15000 руб. Если врач-стоматолог участвует в курсе без зубного техника, он выполняет самостоятельно лабораторные этапы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одготовка участников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курса (врачи) должны принести халаты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убные техники должны принести индивидуальные инструменты для работы с воском (з/т шпатель)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кидка на инструменты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курса получают 10% скидку при покупке отдельных инструментов, используемых при регистрации ЦСЧ (</w:t>
            </w:r>
            <w:r>
              <w:rPr>
                <w:rFonts w:cs="Arial" w:ascii="Arial" w:hAnsi="Arial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, </w:t>
            </w:r>
            <w:r>
              <w:rPr>
                <w:rFonts w:cs="Arial" w:ascii="Arial" w:hAnsi="Arial"/>
                <w:sz w:val="20"/>
                <w:szCs w:val="20"/>
              </w:rPr>
              <w:t>C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5, </w:t>
            </w:r>
            <w:r>
              <w:rPr>
                <w:rFonts w:cs="Arial" w:ascii="Arial" w:hAnsi="Arial"/>
                <w:sz w:val="20"/>
                <w:szCs w:val="20"/>
              </w:rPr>
              <w:t>Ri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apillamete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е участники курса получают сертификаты </w:t>
            </w:r>
            <w:r>
              <w:rPr>
                <w:rFonts w:cs="Arial" w:ascii="Arial" w:hAnsi="Arial"/>
                <w:sz w:val="20"/>
                <w:szCs w:val="20"/>
              </w:rPr>
              <w:t>Candul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9:00Z</dcterms:created>
  <dc:creator>CHMAS</dc:creator>
  <dc:description/>
  <cp:keywords/>
  <dc:language>en-US</dc:language>
  <cp:lastModifiedBy>Glebova, Tatiana</cp:lastModifiedBy>
  <cp:lastPrinted>2010-11-15T09:47:00Z</cp:lastPrinted>
  <dcterms:modified xsi:type="dcterms:W3CDTF">2018-12-20T10:46:00Z</dcterms:modified>
  <cp:revision>11</cp:revision>
  <dc:subject/>
  <dc:title/>
</cp:coreProperties>
</file>