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осква    DENTALEXPO    25-27  сентября 2017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списание мероприятий на стенде Торговой компании «Витал ЕВВ»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Зал № 8    </w:t>
      </w:r>
      <w:r>
        <w:rPr>
          <w:b/>
          <w:color w:val="008000"/>
          <w:sz w:val="40"/>
          <w:szCs w:val="40"/>
          <w:lang w:val="en-US"/>
        </w:rPr>
        <w:t>F</w:t>
      </w:r>
      <w:r>
        <w:rPr>
          <w:b/>
          <w:color w:val="008000"/>
          <w:sz w:val="40"/>
          <w:szCs w:val="40"/>
        </w:rPr>
        <w:t xml:space="preserve">.50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111"/>
        <w:gridCol w:w="1984"/>
        <w:gridCol w:w="2835"/>
        <w:gridCol w:w="851"/>
        <w:gridCol w:w="992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тема-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регалии л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фи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Технический директор ТК «Витал ЕВВ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спользование позиционеров при получении снимков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интраоральных пластин и радиовизиографов»</w:t>
            </w:r>
          </w:p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3A"/>
                <w:lang w:val="en-US"/>
              </w:rPr>
              <w:t>Christian Ma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 xml:space="preserve">Product Manager Imaging-system visualiz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Лекция:  </w:t>
            </w:r>
            <w:r>
              <w:rPr>
                <w:sz w:val="22"/>
                <w:szCs w:val="22"/>
              </w:rPr>
              <w:t>«Mиниивазивный метод лечения заболеваний пародонта с использов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Vector Paro как альтернатива открытому кюретажу»</w:t>
            </w:r>
          </w:p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3A"/>
              </w:rPr>
              <w:t>Светлана Урз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Д.м.н., врач высшей категории, стоматолог-хирург, пародонтолог, заведующа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 xml:space="preserve">стоматологическим отделением, </w:t>
            </w:r>
            <w:r>
              <w:rPr>
                <w:rFonts w:cs="Cambria" w:ascii="Cambria" w:hAnsi="Cambria"/>
                <w:i/>
                <w:color w:val="00003A"/>
              </w:rPr>
              <w:t>Сеть</w:t>
            </w:r>
            <w:r>
              <w:rPr>
                <w:rFonts w:cs="Cambria" w:ascii="Cambria" w:hAnsi="Cambria"/>
                <w:i/>
                <w:color w:val="00003A"/>
              </w:rPr>
              <w:t xml:space="preserve"> </w:t>
            </w:r>
            <w:r>
              <w:rPr>
                <w:rFonts w:cs="Cambria" w:ascii="Cambria" w:hAnsi="Cambria"/>
                <w:i/>
                <w:color w:val="00003A"/>
              </w:rPr>
              <w:t>открытых</w:t>
            </w:r>
            <w:r>
              <w:rPr>
                <w:rFonts w:cs="Cambria" w:ascii="Cambria" w:hAnsi="Cambria"/>
                <w:i/>
                <w:color w:val="00003A"/>
              </w:rPr>
              <w:t xml:space="preserve"> </w:t>
            </w:r>
            <w:r>
              <w:rPr>
                <w:rFonts w:cs="Cambria" w:ascii="Cambria" w:hAnsi="Cambria"/>
                <w:i/>
                <w:color w:val="00003A"/>
              </w:rPr>
              <w:t>клиник</w:t>
            </w:r>
            <w:r>
              <w:rPr>
                <w:rFonts w:cs="Cambria" w:ascii="Cambria" w:hAnsi="Cambria"/>
                <w:i/>
                <w:color w:val="00003A"/>
              </w:rPr>
              <w:t xml:space="preserve"> </w:t>
            </w:r>
            <w:r>
              <w:rPr>
                <w:rFonts w:cs="Cambria" w:ascii="Cambria" w:hAnsi="Cambria"/>
                <w:i/>
                <w:color w:val="00003A"/>
              </w:rPr>
              <w:t>ЛДЦ</w:t>
            </w:r>
            <w:r>
              <w:rPr>
                <w:rFonts w:cs="Cambria" w:ascii="Cambria" w:hAnsi="Cambria"/>
                <w:i/>
                <w:color w:val="00003A"/>
              </w:rPr>
              <w:t xml:space="preserve"> </w:t>
            </w:r>
            <w:r>
              <w:rPr>
                <w:rFonts w:cs="Cambria" w:ascii="Cambria" w:hAnsi="Cambria"/>
                <w:i/>
                <w:color w:val="00003A"/>
              </w:rPr>
              <w:t>Кутузовский</w:t>
            </w:r>
            <w:r>
              <w:rPr>
                <w:rFonts w:cs="Cambria" w:ascii="Cambria" w:hAnsi="Cambria"/>
                <w:i/>
                <w:color w:val="00003A"/>
              </w:rPr>
              <w:t xml:space="preserve">,  </w:t>
            </w:r>
            <w:r>
              <w:rPr>
                <w:rFonts w:cs="Cambria" w:ascii="Cambria" w:hAnsi="Cambria"/>
                <w:i/>
                <w:color w:val="00003A"/>
              </w:rPr>
              <w:t>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я: </w:t>
            </w:r>
            <w:r>
              <w:rPr/>
              <w:t>"Планирование эстетической реставрации- путь к успеху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кина Л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К.м.н., зав. леч-проф отделения, филиал № 6 ФГУ ГВКГ им. Бурденко Минобороны РФ,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.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:  «Подготовка и проектирование систем сжатого воздуха и аспи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>Country Manager CIS Durr Dent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:</w:t>
            </w:r>
            <w:r>
              <w:rPr>
                <w:rFonts w:cs="Cambria-Bold" w:ascii="Cambria-Bold" w:hAnsi="Cambria-Bold"/>
                <w:b/>
                <w:bCs/>
                <w:color w:val="00003A"/>
              </w:rPr>
              <w:t xml:space="preserve"> </w:t>
            </w:r>
            <w:r>
              <w:rPr>
                <w:sz w:val="22"/>
                <w:szCs w:val="22"/>
              </w:rPr>
              <w:t>«Дезинфекция и уход за оборудованием в стоматологической клинике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он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Country manager Durr Dental Russi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фим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ции на стенде: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ставители: - Christian Männer, Product Manager Imaging-system visualization </w:t>
              <w:br/>
              <w:t>- Анастасия Князькова, Marketing manager Durr Dental Russ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сен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екция: </w:t>
            </w:r>
            <w:r>
              <w:rPr>
                <w:sz w:val="22"/>
                <w:szCs w:val="22"/>
              </w:rPr>
              <w:t>Розовая эстетика: особенности коррекции десневого края с использованием реставрационной системы «Amaris Gingiva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кина Л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К.м.н., зав. леч-проф отделения, филиал № 6 ФГУ ГВКГ им. Бурденко Минобороны РФ,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ф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спользование позиционеров при получении снимков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интраоральных пластин и радиовизиографов»</w:t>
            </w:r>
          </w:p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3A"/>
                <w:lang w:val="en-US"/>
              </w:rPr>
              <w:t>Christian Ma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 xml:space="preserve">Product Manager Imaging-system visualiz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:  «Подготовка и проектирование систем сжатого воздуха и аспи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>Country Manager CIS Durr Dent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фим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</w:t>
            </w:r>
            <w:r>
              <w:rPr>
                <w:rFonts w:cs="Cambria-Bold" w:ascii="Cambria-Bold" w:hAnsi="Cambria-Bold"/>
                <w:b/>
                <w:bCs/>
                <w:color w:val="00003A"/>
              </w:rPr>
              <w:t xml:space="preserve"> </w:t>
            </w:r>
            <w:r>
              <w:rPr>
                <w:sz w:val="22"/>
                <w:szCs w:val="22"/>
              </w:rPr>
              <w:t>«Комплексная диагностика поражений тканей зуба без рентгена с помощью интраоральной камеры VistaCam iX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3A"/>
              </w:rPr>
            </w:pPr>
            <w:r>
              <w:rPr>
                <w:rFonts w:cs="Cambria" w:ascii="Cambria" w:hAnsi="Cambria"/>
                <w:color w:val="00003A"/>
              </w:rPr>
              <w:t>Сергей Урзов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3A"/>
              </w:rPr>
            </w:pPr>
            <w:r>
              <w:rPr>
                <w:rFonts w:cs="Cambria" w:ascii="Cambria" w:hAnsi="Cambria"/>
                <w:color w:val="00003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Врач стоматолог-пародонтолог, стоматолог-хирург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я: « 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фим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  <w:lang w:val="en-US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ф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«</w:t>
            </w:r>
            <w:r>
              <w:rPr/>
              <w:t>Новые горизонты в реставрации жевательных зубов. Способы снижения полимеризационного стрес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кина Л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3A"/>
              </w:rPr>
              <w:t xml:space="preserve">К.м.н., зав. леч-проф отделения, филиал № 6 ФГУ ГВКГ им. </w:t>
            </w:r>
            <w:r>
              <w:rPr>
                <w:rFonts w:cs="Cambria" w:ascii="Cambria" w:hAnsi="Cambria"/>
                <w:i/>
                <w:color w:val="00003A"/>
                <w:lang w:val="en-US"/>
              </w:rPr>
              <w:t>Бурденко Минобороны РФ,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:  «Подготовка и проектирование систем сжатого воздуха и аспи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>Country Manager CIS Durr Dent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:  «</w:t>
            </w:r>
            <w:r>
              <w:rPr>
                <w:sz w:val="22"/>
                <w:szCs w:val="22"/>
              </w:rPr>
              <w:t>Интуитивная эргономика – крепкое здоровье. Работайте так как удобно Вам» (A-de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рабочего кабин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ассист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авильной поз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«врач-ассист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фим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3A"/>
              </w:rPr>
            </w:pPr>
            <w:r>
              <w:rPr>
                <w:rFonts w:cs="Cambria" w:ascii="Cambria" w:hAnsi="Cambria"/>
                <w:i/>
                <w:color w:val="00003A"/>
              </w:rPr>
              <w:t>Технический директор ТК «Витал ЕВВ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3A"/>
                <w:lang w:val="en-US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1">
    <w:name w:val="body1"/>
    <w:basedOn w:val="Style13"/>
    <w:qFormat/>
    <w:rPr/>
  </w:style>
  <w:style w:type="character" w:styleId="Style14">
    <w:name w:val="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basedOn w:val="Style13"/>
    <w:qFormat/>
    <w:rPr>
      <w:rFonts w:ascii="Times" w:hAnsi="Times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3:00Z</dcterms:created>
  <dc:creator>Татьяна Витальевна</dc:creator>
  <dc:description/>
  <cp:keywords/>
  <dc:language>en-US</dc:language>
  <cp:lastModifiedBy>Татьяна В. Горбунова</cp:lastModifiedBy>
  <cp:lastPrinted>2017-09-06T17:07:00Z</cp:lastPrinted>
  <dcterms:modified xsi:type="dcterms:W3CDTF">2017-09-07T11:15:00Z</dcterms:modified>
  <cp:revision>19</cp:revision>
  <dc:subject/>
  <dc:title>Лекции на стенде Медицинской фирмы «Витал ЕВВ»        зал5    Е</dc:title>
</cp:coreProperties>
</file>