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>
          <w:trHeight w:val="2130" w:hRule="atLeast"/>
        </w:trPr>
        <w:tc>
          <w:tcPr>
            <w:tcW w:w="9455" w:type="dxa"/>
            <w:tcBorders/>
            <w:shd w:fill="F58634" w:val="clear"/>
            <w:vAlign w:val="center"/>
          </w:tcPr>
          <w:p>
            <w:pPr>
              <w:pStyle w:val="Normal"/>
              <w:spacing w:lineRule="atLeast" w:line="450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0"/>
                <w:szCs w:val="40"/>
                <w:lang w:eastAsia="ru-RU"/>
              </w:rPr>
              <w:t>"ЛАЗЕРНАЯ ТЕРАПИЯ"</w:t>
            </w:r>
          </w:p>
          <w:p>
            <w:pPr>
              <w:pStyle w:val="Normal"/>
              <w:spacing w:lineRule="atLeast" w:line="45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0"/>
                <w:szCs w:val="40"/>
                <w:lang w:eastAsia="ru-RU"/>
              </w:rPr>
              <w:t>ПОВЫШЕНИЕ</w:t>
            </w:r>
          </w:p>
          <w:p>
            <w:pPr>
              <w:pStyle w:val="Normal"/>
              <w:spacing w:lineRule="atLeast" w:line="450" w:before="0" w:after="0"/>
              <w:jc w:val="center"/>
              <w:rPr>
                <w:rFonts w:ascii="Arial" w:hAnsi="Arial" w:eastAsia="Times New Roman" w:cs="Arial"/>
                <w:color w:val="FFFFFF"/>
                <w:sz w:val="38"/>
                <w:szCs w:val="3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40"/>
                <w:szCs w:val="40"/>
                <w:lang w:eastAsia="ru-RU"/>
              </w:rPr>
              <w:t xml:space="preserve">ПРОФЕССИОНАЛЬНОГО МАСТЕРСТВА </w:t>
            </w:r>
          </w:p>
        </w:tc>
      </w:tr>
      <w:tr>
        <w:trPr>
          <w:trHeight w:val="986" w:hRule="atLeast"/>
        </w:trPr>
        <w:tc>
          <w:tcPr>
            <w:tcW w:w="945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40"/>
                <w:szCs w:val="40"/>
                <w:lang w:eastAsia="ru-RU"/>
              </w:rPr>
              <w:t xml:space="preserve">Практический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32"/>
                <w:szCs w:val="32"/>
                <w:lang w:eastAsia="ru-RU"/>
              </w:rPr>
              <w:t>г. Екатеринбург, 08 сентября (пятница)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t>Практический курс для врачей-стоматологов по применению диодного лазера при терапевтическом леч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t>в эндодонтии, парадонтологии, эстетической стоматологии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66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9"/>
                <w:szCs w:val="29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9770</wp:posOffset>
                  </wp:positionH>
                  <wp:positionV relativeFrom="paragraph">
                    <wp:posOffset>-2694305</wp:posOffset>
                  </wp:positionV>
                  <wp:extent cx="2018030" cy="2692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К</w:t>
            </w:r>
            <w:r>
              <w:rPr>
                <w:rFonts w:cs="Arial" w:ascii="Arial" w:hAnsi="Arial"/>
                <w:sz w:val="32"/>
                <w:szCs w:val="32"/>
              </w:rPr>
              <w:t>урс представляет врач-стоматолог-терапев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к.м.н</w: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 xml:space="preserve">  Любоми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Геннад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ассистент кафедры терапевтической стоматологии ГБОУ ВПО «Ижевская государственная медицинская академия» Росздрава, член стоматологической ассоциации Р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член ассоциации лазерной стоматологии России и Украины, советник European Dental Acade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5"/>
            </w:tblGrid>
            <w:tr>
              <w:trPr>
                <w:trHeight w:val="7606" w:hRule="atLeast"/>
              </w:trPr>
              <w:tc>
                <w:tcPr>
                  <w:tcW w:w="9455" w:type="dxa"/>
                  <w:tcBorders/>
                  <w:vAlign w:val="center"/>
                </w:tcPr>
                <w:tbl>
                  <w:tblPr>
                    <w:tblW w:w="9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89"/>
                  </w:tblGrid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jc w:val="center"/>
                          <w:rPr>
                            <w:rFonts w:ascii="Arial" w:hAnsi="Arial" w:eastAsia="Times New Roman" w:cs="Arial"/>
                            <w:color w:val="666666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E56C00"/>
                            <w:sz w:val="32"/>
                            <w:szCs w:val="32"/>
                            <w:lang w:eastAsia="ru-RU"/>
                          </w:rPr>
                          <w:t>ПРОГРАММА ЗАНЯТИЯ: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1. ОПРЕДЕЛЕНИЕ ЛАЗЕРНОЙ ТЕРАПИИ 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Свойства лазерного излучения в терапевтических дозировках, диапазон применения, показания и противопоказания, техника инициации оптоволокна, характеристика параметров времени и мощности согласно возможностям и общим свойствам лазерного излучения малой мощност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Современные тенденции к снижению мощности при проведении процедур;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2. ПРИМЕНЕНИЕ В ХОДЕ ЛЕЧЕНИЯ КАРИЕСА ЗУБОВ 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85" w:before="0" w:after="0"/>
                          <w:ind w:left="0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Обработка дна и стенок кариозной полости в целях профилактики вторичного и рецидивного кариеса, формирование края межзубного сосочка в ходе лечения кариеса зубов второго и третьего класса по Блэк. Показания, противопоказания, адаптированные параметры, оправданность процедуры (в том числе и маркетинговая), научные исследования и их результаты, техника проведения процедур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Характеристика некариозных поражений твердых тканей зубов – эрозия эмали, клиновидный дефект и др.</w:t>
                          <w:br/>
                          <w:t>Особенности применения диодного лазерного излучения при реставрации дефектов твердых тканей зубов некариозного происхождения. Ведение медицинской документ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4. ИСПОЛЬЗОВАНИЕ В ПАРОДОНТОЛОГИИ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Спектр клинического применения (до снятия зубных отложений, гингивиты (в том числе  гипертрофия после ортодонтического лечения, пародонтиты). Показания и противопоказания. Подготовка пациента к использованию аппаратных методик. Составление плана лечения (вопросы сочетания лазера с альтернативными методиками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ринципы работы в пародонтальных карманах (режимы и время воздействия лазером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Оправданность выбора техники обработки пародонтальных карман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люсы использования лазера в пародонтологии с предоставлением лектором результатов цифровых данных научных работ.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5. ВОЗДЕЙСТВИЕ ЛАЗЕРОМ НА СЛИЗИСТУЮ ПРИ РАЗЛИЧНОЙ ПАТОЛОГИИ СОПР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оказания и противопоказания, режимы мощности, техника обработки и временная экспозиция, окупаемость процедур: герпес, афты, язвы, эрозии, травмы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6. ИСПОЛЬЗОВАНИЕ ЛАЗЕРА В ПРОЦЕССЕ ЛЕЧЕНИЯ ГИПЕРЕСТЕЗИИ ЗУБОВ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оказания и противопоказания, режимы мощности, техника обработки (два варианта, согласно причинам возникновения) и временная экспозиция при проведении процедуры, окупаемость.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6. ИСПОЛЬЗОВАНИЕ ЛАЗЕРА ПРИ РАБОТЕ В ЗОНЕ ЭСТЕТИКИ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jc w:val="both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оказания и противопоказания, режимы мощности, техника обработки и временная экспозиция, подготовка оптоволокна к работ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виниринговое покрытие зубо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микропротезирование в практике врача стоматолога-терапевт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особенности реставрации зубов при локализации кариозной полости на апроксимальных поверхностях коронковой части. II, III и IV классы по Блэку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оказания к проведению хирургической коррекции папиллярной и маргинальной десны зубов верхней и нижней челюстей с применением диодной лазерной технолог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хирургическая коррекция десны зубов эстетически значимой зоны.</w:t>
                        </w:r>
                      </w:p>
                      <w:p>
                        <w:pPr>
                          <w:pStyle w:val="Normal"/>
                          <w:spacing w:lineRule="auto" w:line="240" w:before="150" w:after="150"/>
                          <w:jc w:val="both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ротоколы хирургической коррекции десны зубов эстетически значимой зоны. Ведение медицинской документ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8. ИСПОЛЬЗОВАНИЕ ЛАЗЕРА В ХОДЕ ЛЕЧЕНИЯ ВИСОЧНО-НИЖНЕЧЕЛЮСТНОГО СУСТАВА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оказания и противопоказания, режим мощности, техника обработки и временная экспозиция, окупаемость процедуры;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9. ЛАЗЕРНОЕ ОТБЕЛИ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Дисколорит зубов. Современные методы клинического и домашнего отбеливания зубов. Лазерное отбеливание. Показания и противопоказания к проведению процедуры клинического отбеливания зубов. Особенности проведения процедуры с применением диодной лазерной технологии. Ведение медицинской документ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ru-RU"/>
                          </w:rPr>
                          <w:t>10. МАСТЕР-КЛАСС</w:t>
                        </w:r>
                      </w:p>
                    </w:tc>
                  </w:tr>
                  <w:tr>
                    <w:trPr/>
                    <w:tc>
                      <w:tcPr>
                        <w:tcW w:w="96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Обработка кариозной полости перед пломбированием на удаленных зубах или на фантомах (гипсовые модели с заранее отпрепарированной кариозной полостью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Эндодонтия производится на удаленных зубах с заранее пройденными и расширенными корневыми каналами, а также на эндоблоках (прозрачные прямоугольники из оргстекла с имитацией канала внутри него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Пародонтология осуществляется на фантоме (гипсовая модель с имитацией десны или готовые заводские фантомы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Лечение височно-нижнечелюстного сустав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Коррекция десны при работе в зоне эстетики на свиных челюстя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85" w:before="0" w:after="0"/>
                          <w:ind w:left="0" w:hanging="36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ru-RU"/>
                          </w:rPr>
                          <w:t>6. Лечение гиперестезии на удаленных зубах или на гипсовой модел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280" w:after="280"/>
                    <w:ind w:left="720" w:hanging="720"/>
                    <w:rPr>
                      <w:rFonts w:ascii="Arial" w:hAnsi="Arial" w:eastAsia="Times New Roman" w:cs="Arial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3"/>
                      <w:szCs w:val="23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99695</wp:posOffset>
                        </wp:positionV>
                        <wp:extent cx="6524625" cy="286385"/>
                        <wp:effectExtent l="0" t="0" r="0" b="0"/>
                        <wp:wrapNone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26" r="-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2462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66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6"/>
                      <w:szCs w:val="26"/>
                      <w:lang w:eastAsia="ru-RU"/>
                    </w:rPr>
                    <w:t>Дата и место проведения: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6600"/>
                      <w:sz w:val="26"/>
                      <w:szCs w:val="26"/>
                      <w:lang w:eastAsia="ru-RU"/>
                    </w:rPr>
                    <w:t>Пятница, 08 сентября 2017 г. с 10:00 до 18: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color w:val="0000C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color w:val="0000CD"/>
                      <w:sz w:val="24"/>
                      <w:szCs w:val="24"/>
                      <w:lang w:eastAsia="ru-RU"/>
                    </w:rPr>
                    <w:t>г. Екатеринбург, ул. Шейнкмана, 136,                                                                  Учебный центр «ВИТАЛ ЕВВ», конференц-зал, 4 эта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color w:val="0000C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color w:val="0000CD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333333"/>
                      <w:sz w:val="28"/>
                      <w:szCs w:val="28"/>
                      <w:lang w:eastAsia="ru-RU"/>
                    </w:rPr>
                    <w:t>Стоимость участия: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sz w:val="27"/>
                      <w:szCs w:val="27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color w:val="CE1300"/>
                      <w:sz w:val="32"/>
                      <w:szCs w:val="45"/>
                      <w:lang w:eastAsia="ru-RU"/>
                    </w:rPr>
                    <w:t>12 000 рублей *</w:t>
                  </w:r>
                  <w:r>
                    <w:rPr>
                      <w:rFonts w:eastAsia="Times New Roman" w:cs="Arial" w:ascii="Arial" w:hAnsi="Arial"/>
                      <w:color w:val="538900"/>
                      <w:sz w:val="30"/>
                      <w:szCs w:val="30"/>
                      <w:lang w:eastAsia="ru-R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* скидки при коллективных заявках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для пользователей лазеров серии P</w:t>
                  </w: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val="en-US" w:eastAsia="ru-RU"/>
                    </w:rPr>
                    <w:t>ICASSO</w:t>
                  </w: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 xml:space="preserve"> стоимость курса - </w:t>
                  </w:r>
                  <w:r>
                    <w:rPr>
                      <w:rFonts w:eastAsia="Times New Roman" w:cs="Arial" w:ascii="Arial" w:hAnsi="Arial"/>
                      <w:b/>
                      <w:color w:val="FF0000"/>
                      <w:sz w:val="24"/>
                      <w:szCs w:val="24"/>
                      <w:lang w:eastAsia="ru-RU"/>
                    </w:rPr>
                    <w:t>8000</w:t>
                  </w: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 xml:space="preserve">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0000"/>
                      <w:shd w:fill="FFFFFF" w:val="clear"/>
                    </w:rPr>
                    <w:t>Участники занятия получат именной Сертификат о прохождении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Arial" w:hAnsi="Arial" w:cs="Arial"/>
                      <w:color w:val="E56C00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E56C00"/>
                      <w:shd w:fill="FFFFFF" w:val="clear"/>
                    </w:rPr>
                    <w:t>В стоимость участия входит обед и раздаточные материалы.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63500</wp:posOffset>
                        </wp:positionV>
                        <wp:extent cx="6576060" cy="285750"/>
                        <wp:effectExtent l="0" t="0" r="0" b="0"/>
                        <wp:wrapNone/>
                        <wp:docPr id="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26" r="-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606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ля</w:t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 xml:space="preserve"> участия в занятии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ОБЯЗАТЕЛЬНА ПРЕДВАРИТЕЛЬНАЯ РЕГИСТРАЦИЯ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а нашем сайте 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  <w:lang w:eastAsia="ru-RU"/>
                      </w:rPr>
                      <w:t>www.scvtech.ru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t>или по телефону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333333"/>
                      <w:sz w:val="24"/>
                      <w:szCs w:val="24"/>
                      <w:lang w:eastAsia="ru-RU"/>
                    </w:rPr>
                    <w:t>+7 (909) 971-00-02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Отзывы </w:t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участников наших занятий можно прочитать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>
                      <w:rStyle w:val="InternetLink"/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а нашем сайте 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  <w:lang w:eastAsia="ru-RU"/>
                      </w:rPr>
                      <w:t>www.scvtech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jc w:val="center"/>
                    <w:rPr>
                      <w:rStyle w:val="InternetLink"/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tbl>
                  <w:tblPr>
                    <w:tblW w:w="10229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0206"/>
                    <w:gridCol w:w="23"/>
                  </w:tblGrid>
                  <w:tr>
                    <w:trPr/>
                    <w:tc>
                      <w:tcPr>
                        <w:tcW w:w="10206" w:type="dxa"/>
                        <w:tcBorders/>
                        <w:shd w:fill="F78F3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FFFFFF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26"/>
                            <w:szCs w:val="26"/>
                            <w:lang w:eastAsia="ru-RU"/>
                          </w:rPr>
                          <w:t>ООО "Лазеры и Технологии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Cs/>
                            <w:color w:val="FFFFF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5596255</wp:posOffset>
                              </wp:positionH>
                              <wp:positionV relativeFrom="paragraph">
                                <wp:posOffset>64770</wp:posOffset>
                              </wp:positionV>
                              <wp:extent cx="359410" cy="359410"/>
                              <wp:effectExtent l="0" t="0" r="0" b="0"/>
                              <wp:wrapNone/>
                              <wp:docPr id="4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0" t="-100" r="-10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410" cy="359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bCs/>
                            <w:color w:val="FFFFFF"/>
                            <w:sz w:val="20"/>
                            <w:szCs w:val="20"/>
                            <w:lang w:eastAsia="ru-RU"/>
                          </w:rPr>
                          <w:t>+7 (495) 363-89-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FFFFF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Cs/>
                            <w:color w:val="FFFFFF"/>
                            <w:sz w:val="20"/>
                            <w:szCs w:val="20"/>
                            <w:lang w:eastAsia="ru-RU"/>
                          </w:rPr>
                          <w:t>+7 (495) 724-56-87</w:t>
                        </w:r>
                        <w:r>
                          <w:rPr>
                            <w:rFonts w:eastAsia="Times New Roman" w:cs="Arial" w:ascii="Arial" w:hAnsi="Arial"/>
                            <w:color w:val="FFFFFF"/>
                            <w:sz w:val="20"/>
                            <w:szCs w:val="20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  <w:lang w:eastAsia="ru-RU"/>
                            </w:rPr>
                            <w:t>info@scvtech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FFFFFF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7"/>
                            <w:szCs w:val="27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  <w:lang w:eastAsia="ru-RU"/>
                            </w:rPr>
                            <w:t>www.scvtech.ru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shd w:fill="F78F35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7"/>
                            <w:szCs w:val="2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7"/>
                            <w:szCs w:val="2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cvtech.ru/" TargetMode="External"/><Relationship Id="rId6" Type="http://schemas.openxmlformats.org/officeDocument/2006/relationships/hyperlink" Target="http://www.scvtech.ru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info@scvtech.ru" TargetMode="External"/><Relationship Id="rId9" Type="http://schemas.openxmlformats.org/officeDocument/2006/relationships/hyperlink" Target="http://www.scvte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1:00Z</dcterms:created>
  <dc:creator>Дмитрий Сычев</dc:creator>
  <dc:description/>
  <dc:language>en-US</dc:language>
  <cp:lastModifiedBy>Админ</cp:lastModifiedBy>
  <cp:lastPrinted>2015-09-08T10:55:00Z</cp:lastPrinted>
  <dcterms:modified xsi:type="dcterms:W3CDTF">2017-05-30T10:33:00Z</dcterms:modified>
  <cp:revision>4</cp:revision>
  <dc:subject/>
  <dc:title/>
</cp:coreProperties>
</file>